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rman Virus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h E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might be a good idea to translate the VCS to englis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overseas "virus lovers" to use it withou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tched the strings in the program; partially the screens look a bit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a couple of phreaks founded the "Verein deutscher Virenliebha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ranslated as "Association of german virus amateu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leased the VCS as well as a 853 byte long Christmas Virus (h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propably a 1804 EXE infect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S creates COM infectors with a message up to 51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program which file contains the messag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isplayed , depending on a generation counter is in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E.g., if you say "4", the 4th program infecte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files Autoexec.bat and Config.sys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- normally harmless, but MS-DOS 4.xx will hang, he he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files/viruses will be SCANNED as MANTA. Dont no wh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VCS2.BIN to VCS.BIN Scan will surre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